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11935</wp:posOffset>
                </wp:positionV>
                <wp:extent cx="6883400" cy="2031365"/>
                <wp:effectExtent l="0" t="635" r="0" b="1096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2031480"/>
                          <a:chOff x="0" y="0"/>
                          <a:chExt cx="6883560" cy="20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560" cy="2031480"/>
                          </a:xfrm>
                          <a:prstGeom prst="rect">
                            <a:avLst/>
                          </a:prstGeom>
                          <a:solidFill>
                            <a:srgbClr val="4b0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1240"/>
                            <a:ext cx="6562800" cy="1920240"/>
                          </a:xfrm>
                          <a:prstGeom prst="rect">
                            <a:avLst/>
                          </a:prstGeom>
                          <a:solidFill>
                            <a:srgbClr val="4b009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ednesday 25</w:t>
                              </w:r>
                              <w:r>
                                <w:rPr>
                                  <w:sz w:val="48"/>
                                  <w:b/>
                                  <w:kern w:val="0"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sz w:val="48"/>
                                  <w:b/>
                                  <w:kern w:val="0"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March 2015 (1.30PM – 5PM) Lecture Thea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linical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estern Isles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ORKPLACE ALCOHOL AND DRUGS 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9.05pt;width:542pt;height:159.95pt" coordorigin="720,2381" coordsize="10840,3199">
                <v:rect id="shape_0" fillcolor="#4b0091" stroked="f" o:allowincell="f" style="position:absolute;left:720;top:2381;width:10839;height:3198;mso-wrap-style:none;v-text-anchor:middle">
                  <v:fill o:detectmouseclick="t" type="solid" color2="#b4ff6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0091" stroked="f" o:allowincell="f" style="position:absolute;left:1080;top:2556;width:10334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ednesday 25</w:t>
                        </w:r>
                        <w:r>
                          <w:rPr>
                            <w:sz w:val="48"/>
                            <w:b/>
                            <w:kern w:val="0"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</w:t>
                        </w:r>
                        <w:r>
                          <w:rPr>
                            <w:sz w:val="48"/>
                            <w:b/>
                            <w:kern w:val="0"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March 2015 (1.30PM – 5PM) Lecture Thea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linical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estern Isles Hospi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ORKPLACE ALCOHOL AND DRUGS WORK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ff6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1558925" cy="1036955"/>
            <wp:effectExtent l="0" t="0" r="0" b="0"/>
            <wp:wrapNone/>
            <wp:docPr id="2" name="AF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25450</wp:posOffset>
            </wp:positionH>
            <wp:positionV relativeFrom="paragraph">
              <wp:posOffset>3397250</wp:posOffset>
            </wp:positionV>
            <wp:extent cx="2054225" cy="1287145"/>
            <wp:effectExtent l="0" t="0" r="0" b="0"/>
            <wp:wrapNone/>
            <wp:docPr id="3" name="Wine and p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ne and p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87145"/>
                    </a:xfrm>
                    <a:prstGeom prst="rect">
                      <a:avLst/>
                    </a:prstGeom>
                    <a:ln w="31750">
                      <a:solidFill>
                        <a:srgbClr val="4B0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4222750" cy="1005205"/>
            <wp:effectExtent l="0" t="0" r="0" b="0"/>
            <wp:wrapNone/>
            <wp:docPr id="4" name="SCHW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WL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3641725</wp:posOffset>
                </wp:positionV>
                <wp:extent cx="4743450" cy="6076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076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0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8"/>
                                <w:szCs w:val="28"/>
                              </w:rPr>
                              <w:t xml:space="preserve">The Scottish Centre for Healthy Working Lives in partnership with Alcohol Focus Scotland and Scottish Drugs Forum has developed a half–day training programme which is designed to give information and guidance to employers to help deal with workplace issues on both alcohol and dru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8"/>
                                <w:szCs w:val="28"/>
                              </w:rPr>
                              <w:t xml:space="preserve">The sessions will enab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CC"/>
                                <w:sz w:val="28"/>
                                <w:szCs w:val="28"/>
                              </w:rPr>
                              <w:t>employers/ managers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sz w:val="28"/>
                                <w:szCs w:val="28"/>
                              </w:rPr>
                              <w:t xml:space="preserve"> to create a greater awareness around alcohol and drugs in their workplace and provide them with the knowledge and skills to deal with issues as they ar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  <w:szCs w:val="24"/>
                                <w:lang w:val="en-GB"/>
                              </w:rPr>
                              <w:t>On completion of the training course, participants will ha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8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  <w:szCs w:val="24"/>
                                <w:lang w:val="en-GB"/>
                              </w:rPr>
                              <w:t>Increase knowledge of the impact of alcohol and drugs on the workfo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  <w:szCs w:val="24"/>
                                <w:lang w:val="en-GB"/>
                              </w:rPr>
                              <w:t>Increased knowledge of all forms of substances and their impact on the individual and work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  <w:szCs w:val="24"/>
                                <w:lang w:val="en-GB"/>
                              </w:rPr>
                              <w:t>Increased awareness of the legal framework within which to implement workplace alcohol and drugs poli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8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  <w:szCs w:val="24"/>
                                <w:lang w:val="en-GB"/>
                              </w:rPr>
                              <w:t>Increased awareness of development and implementation of alcohol and drugs poli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8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  <w:szCs w:val="24"/>
                                <w:lang w:val="en-GB"/>
                              </w:rPr>
                              <w:t>Increased confidence in dealing with staff issues around alcohol and dru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Tahoma" w:hAnsi="Tahoma" w:cs="Tahoma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The sessions are delivered by Alcohol Focus Scotland and will be held in the Lecture Theatre, Clinical Skills, Western Isles Hospital, Storno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GB"/>
                              </w:rPr>
                              <w:t>To book a place for this workshop please contact Norma MacLe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GB"/>
                              </w:rPr>
                              <w:t xml:space="preserve">E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  <w:lang w:val="en-GB"/>
                                </w:rPr>
                                <w:t>norma.macleod1@nh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GB"/>
                              </w:rPr>
                              <w:t xml:space="preserve"> or Tel 01851 76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00A0" strokeweight="2pt" style="position:absolute;rotation:-0;width:373.5pt;height:478.5pt;mso-wrap-distance-left:2.9pt;mso-wrap-distance-right:2.9pt;mso-wrap-distance-top:2.9pt;mso-wrap-distance-bottom:2.9pt;margin-top:286.75pt;mso-position-vertical-relative:text;margin-left:20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28"/>
                          <w:szCs w:val="28"/>
                        </w:rPr>
                        <w:t xml:space="preserve">The Scottish Centre for Healthy Working Lives in partnership with Alcohol Focus Scotland and Scottish Drugs Forum has developed a half–day training programme which is designed to give information and guidance to employers to help deal with workplace issues on both alcohol and drug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28"/>
                          <w:szCs w:val="28"/>
                        </w:rPr>
                        <w:t xml:space="preserve">The sessions will enable </w:t>
                      </w:r>
                      <w:r>
                        <w:rPr>
                          <w:rFonts w:cs="Tahoma" w:ascii="Tahoma" w:hAnsi="Tahoma"/>
                          <w:b/>
                          <w:color w:val="9900CC"/>
                          <w:sz w:val="28"/>
                          <w:szCs w:val="28"/>
                        </w:rPr>
                        <w:t>employers/ managers</w:t>
                      </w:r>
                      <w:r>
                        <w:rPr>
                          <w:rFonts w:cs="Tahoma" w:ascii="Tahoma" w:hAnsi="Tahoma"/>
                          <w:color w:val="993300"/>
                          <w:sz w:val="28"/>
                          <w:szCs w:val="28"/>
                        </w:rPr>
                        <w:t xml:space="preserve"> to create a greater awareness around alcohol and drugs in their workplace and provide them with the knowledge and skills to deal with issues as they aris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24"/>
                          <w:szCs w:val="24"/>
                          <w:lang w:val="en-GB"/>
                        </w:rPr>
                        <w:t>On completion of the training course, participants will hav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8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4"/>
                          <w:szCs w:val="24"/>
                          <w:lang w:val="en-GB"/>
                        </w:rPr>
                        <w:t>Increase knowledge of the impact of alcohol and drugs on the workfor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8000"/>
                          <w:sz w:val="24"/>
                          <w:szCs w:val="24"/>
                          <w:lang w:val="en-GB"/>
                        </w:rPr>
                        <w:t>Increased knowledge of all forms of substances and their impact on the individual and workpla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8000"/>
                          <w:sz w:val="24"/>
                          <w:szCs w:val="24"/>
                          <w:lang w:val="en-GB"/>
                        </w:rPr>
                        <w:t>Increased awareness of the legal framework within which to implement workplace alcohol and drugs polic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8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4"/>
                          <w:szCs w:val="24"/>
                          <w:lang w:val="en-GB"/>
                        </w:rPr>
                        <w:t>Increased awareness of development and implementation of alcohol and drugs polic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8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4"/>
                          <w:szCs w:val="24"/>
                          <w:lang w:val="en-GB"/>
                        </w:rPr>
                        <w:t>Increased confidence in dealing with staff issues around alcohol and drug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Tahoma" w:hAnsi="Tahoma" w:cs="Tahoma"/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  <w:lang w:val="en-GB"/>
                        </w:rPr>
                        <w:t>The sessions are delivered by Alcohol Focus Scotland and will be held in the Lecture Theatre, Clinical Skills, Western Isles Hospital, Stornowa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GB"/>
                        </w:rPr>
                        <w:t>To book a place for this workshop please contact Norma MacLeod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GB"/>
                        </w:rPr>
                        <w:t xml:space="preserve">Email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  <w:lang w:val="en-GB"/>
                          </w:rPr>
                          <w:t>norma.macleod1@nhs.net</w:t>
                        </w:r>
                      </w:hyperlink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GB"/>
                        </w:rPr>
                        <w:t xml:space="preserve"> or Tel 01851 76201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4670425</wp:posOffset>
                </wp:positionV>
                <wp:extent cx="2022475" cy="4832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832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0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  <w:t xml:space="preserve">Did you know that the ‘sickies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  <w:t xml:space="preserve">people ta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  <w:t>because of hangovers total around 640,000 lost working days each yea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4B00A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00A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  <w:t xml:space="preserve">Or that around 25% of workplace accidents are thought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00A0"/>
                                <w:sz w:val="36"/>
                                <w:szCs w:val="36"/>
                                <w:lang w:val="en-GB"/>
                              </w:rPr>
                              <w:t>involve alcohol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00A0" strokeweight="2pt" style="position:absolute;rotation:-0;width:159.25pt;height:380.5pt;mso-wrap-distance-left:2.9pt;mso-wrap-distance-right:2.9pt;mso-wrap-distance-top:2.9pt;mso-wrap-distance-bottom:2.9pt;margin-top:367.75pt;mso-position-vertical-relative:text;margin-left:34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4B00A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4B00A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4B00A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4B00A0"/>
                          <w:sz w:val="36"/>
                          <w:szCs w:val="36"/>
                          <w:lang w:val="en-GB"/>
                        </w:rPr>
                        <w:t xml:space="preserve">Did you know that the ‘sickies’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4B00A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4B00A0"/>
                          <w:sz w:val="36"/>
                          <w:szCs w:val="36"/>
                          <w:lang w:val="en-GB"/>
                        </w:rPr>
                        <w:t xml:space="preserve">people take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4B00A0"/>
                          <w:sz w:val="36"/>
                          <w:szCs w:val="36"/>
                          <w:lang w:val="en-GB"/>
                        </w:rPr>
                        <w:t>because of hangovers total around 640,000 lost working days each year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4B00A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4B00A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4B00A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4B00A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4B00A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4B00A0"/>
                          <w:sz w:val="36"/>
                          <w:szCs w:val="36"/>
                          <w:lang w:val="en-GB"/>
                        </w:rPr>
                        <w:t xml:space="preserve">Or that around 25% of workplace accidents are thought to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4B00A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4B00A0"/>
                          <w:sz w:val="36"/>
                          <w:szCs w:val="36"/>
                          <w:lang w:val="en-GB"/>
                        </w:rPr>
                        <w:t>involve alcoh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0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Falconer">
    <w:name w:val="JFalcon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orma.macleod1@nhs.net" TargetMode="External"/><Relationship Id="rId6" Type="http://schemas.openxmlformats.org/officeDocument/2006/relationships/hyperlink" Target="mailto:norma.macleod1@nh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6:00Z</dcterms:created>
  <dc:creator>davida</dc:creator>
  <dc:description/>
  <dc:language>en-US</dc:language>
  <cp:lastModifiedBy>macaulay</cp:lastModifiedBy>
  <cp:lastPrinted>2015-01-08T11:49:00Z</cp:lastPrinted>
  <dcterms:modified xsi:type="dcterms:W3CDTF">2015-01-14T14:06:00Z</dcterms:modified>
  <cp:revision>2</cp:revision>
  <dc:subject/>
  <dc:title/>
</cp:coreProperties>
</file>